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ERTIFICATE OF ATTENDANCE AND TEACHING/TRAINING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STAFF MOBILITY FOR TEACHING / STAFF MOBILITY FOR TRAINING</w:t>
      </w:r>
    </w:p>
    <w:p>
      <w:pPr>
        <w:pStyle w:val="Normal"/>
        <w:spacing w:lineRule="auto" w:line="240" w:before="0" w:after="0"/>
        <w:ind w:left="-425" w:firstLine="425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ACADEMIC YEAR 20….-20…., (KA10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ctivity (tick one)</w:t>
      </w:r>
    </w:p>
    <w:tbl>
      <w:tblPr>
        <w:tblW w:w="552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taff mobility for teachin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TS)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taff mobility for training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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/>
        <w:t>The staff member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20"/>
      </w:tblGrid>
      <w:tr>
        <w:trPr>
          <w:trHeight w:val="501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  <w:t>Send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sending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asmus ID code home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/>
        <w:t>Receiving Institution</w:t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318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host institution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rasmus ID code host institution (if applicable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culty/Departmen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riod of mobility activ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rom ………. to ……...20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minimum 5 working days and 8 teaching hours per week)</w:t>
            </w:r>
          </w:p>
        </w:tc>
      </w:tr>
    </w:tbl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b/>
          <w:sz w:val="18"/>
          <w:szCs w:val="18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>This is to certify that the staff member undertook mobility within the framework of Erasmus+ programme for a period of ……. mobility days (including Saturday and Sunday as working days, if applicabl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+ 2 travel days and  …. teaching hours per week,  according to instructions given below: </w:t>
      </w:r>
    </w:p>
    <w:p>
      <w:pPr>
        <w:pStyle w:val="Normal"/>
        <w:ind w:hanging="709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ab/>
      </w: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Saturday or Sunday, the minimum teaching would still be 8 hours.</w:t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Monday included (meaning 8 days ) the minimum teaching would be 8 + 8/5 = 9.6 hours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Wednesday included (meaning 10 days which is 1 full week + 3 remaining working days ) the minimum teaching would be 8 + 8/5*3 (remaining days) = 12.8 hours.</w:t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For a mobility from Monday to Thursday included (meaning 11 days which is 1 full week + 4 remaining working days ) the minimum teaching would be 8 + 8/5*4 (remaining days) = 14,4 hours.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eastAsia="Wingdings" w:cs="Wingdings" w:ascii="Wingdings" w:hAnsi="Wingdings"/>
          <w:b/>
          <w:sz w:val="16"/>
          <w:szCs w:val="16"/>
          <w:lang w:val="en-US"/>
        </w:rPr>
        <w:t></w:t>
      </w:r>
      <w:r>
        <w:rPr>
          <w:rFonts w:cs="Arial" w:ascii="Arial" w:hAnsi="Arial"/>
          <w:i/>
          <w:iCs/>
          <w:sz w:val="16"/>
          <w:szCs w:val="16"/>
        </w:rPr>
        <w:t>* A mobility period of 14 days will be considered as 2 full weeks and the minimum checked by the MT+ will be 16 hou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US"/>
        </w:rPr>
        <w:t>Date: 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Authorized  person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 xml:space="preserve">……………… (Name, position),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SIGNATURE AND STAMP:</w:t>
      </w:r>
    </w:p>
    <w:sectPr>
      <w:headerReference w:type="default" r:id="rId2"/>
      <w:type w:val="nextPage"/>
      <w:pgSz w:w="11906" w:h="16838"/>
      <w:pgMar w:left="1418" w:right="1418" w:gutter="0" w:header="709" w:top="15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215</wp:posOffset>
          </wp:positionV>
          <wp:extent cx="1581150" cy="452755"/>
          <wp:effectExtent l="0" t="0" r="0" b="0"/>
          <wp:wrapSquare wrapText="bothSides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0:00Z</dcterms:created>
  <dc:creator>user</dc:creator>
  <dc:description/>
  <dc:language>en-US</dc:language>
  <cp:lastModifiedBy>Denitsa</cp:lastModifiedBy>
  <cp:lastPrinted>2017-05-17T18:54:00Z</cp:lastPrinted>
  <dcterms:modified xsi:type="dcterms:W3CDTF">2019-02-28T11:50:00Z</dcterms:modified>
  <cp:revision>2</cp:revision>
  <dc:subject/>
  <dc:title>CERTIFICATE OF ATTENDANCE</dc:title>
</cp:coreProperties>
</file>